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8675572"/>
      <w:bookmarkStart w:id="1" w:name="_Hlk44256410"/>
      <w:bookmarkEnd w:id="0"/>
      <w:r>
        <w:rPr/>
        <w:drawing>
          <wp:inline distT="0" distB="0" distL="0" distR="0">
            <wp:extent cx="6224270" cy="9225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9г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12 Естествознание</w:t>
      </w:r>
      <w:r>
        <w:rPr>
          <w:rFonts w:eastAsia="Calibri" w:cs="Times New Roman" w:ascii="Times New Roman" w:hAnsi="Times New Roman"/>
          <w:sz w:val="26"/>
          <w:szCs w:val="26"/>
        </w:rPr>
        <w:t>,2019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12 Естествознание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2" w:name="_Hlk98675572"/>
      <w:bookmarkEnd w:id="2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12 Естествозн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ичнос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и оценка конспекта, ведение записей лекций в рабочей тетради. Оценка за выступление на занятиях с сообщения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 контроль в форме защиты практических занятий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тапредме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их работ -результатов выполнения внеаудиторной 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дметн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ка самостоятельной работы обучающихся, связанной с переработкой информации из различных источников, в том числе Интернет- ресур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проведения устных опросов -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писание рефератов, изучение литературы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_Hlk98708756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_Hlk98708756"/>
      <w:bookmarkStart w:id="5" w:name="_Hlk98708756"/>
      <w:bookmarkEnd w:id="5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6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би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блюдайте последовательность работы:</w:t>
        <w:br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2</w:t>
      </w:r>
      <w:r>
        <w:rPr>
          <w:rFonts w:eastAsia="Calibri" w:cs="Times New Roman" w:ascii="Times New Roman" w:hAnsi="Times New Roman"/>
          <w:b/>
          <w:i/>
          <w:sz w:val="26"/>
          <w:szCs w:val="26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Назовите типы размножения организмов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спорообразова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беспол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конъюгац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Что такое половое размножение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 гаме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йцо, личинка, имаго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ямо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рагмента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теногенез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пуля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Что такое митоз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соматически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половы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Что такое мейоз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2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Что такое клеточный цикл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йцекле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Что такое онтогенез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об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иг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ст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ст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й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стр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ыбери 1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5.История развития жизни на Земл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 работа №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Составление режима дня, включая рациональное 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3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писание антропогенных изменений в естественных природных ландшафтах своей местности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7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Раздел хим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</w:t>
      </w:r>
      <w:r>
        <w:rPr/>
        <w:t>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/>
      </w:pPr>
      <w:r>
        <w:rPr/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ритерии оценк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3» достаточно набрать 10-12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4» достаточно набрать 13-15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5» достаточно набрать 16-17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ступайте к выполнению работы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аздел биолог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чите фразу: «Основными свойствами живого существа является 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0"/>
      </w:tblGrid>
      <w:tr>
        <w:trPr>
          <w:trHeight w:val="51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Критерии оценки</w:t>
            </w:r>
          </w:p>
        </w:tc>
      </w:tr>
      <w:tr>
        <w:trPr>
          <w:trHeight w:val="12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«3» ставиться, если учащийся набирает 18-23 баллов, «4» - за 24-28, «5» - 29-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7T15:25:00Z</cp:lastPrinted>
  <dcterms:modified xsi:type="dcterms:W3CDTF">2022-05-08T09:37:00Z</dcterms:modified>
  <cp:revision>77</cp:revision>
  <dc:subject/>
  <dc:title/>
</cp:coreProperties>
</file>